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ineering Disasters: Learning from Fail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ik Chaw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of Materials</w:t>
      </w:r>
    </w:p>
    <w:p>
      <w:pPr>
        <w:pStyle w:val="Normal"/>
        <w:jc w:val="center"/>
        <w:rPr/>
      </w:pPr>
      <w:r>
        <w:rPr/>
        <w:t>Fulton School of Engineering</w:t>
      </w:r>
    </w:p>
    <w:p>
      <w:pPr>
        <w:pStyle w:val="Normal"/>
        <w:jc w:val="center"/>
        <w:rPr/>
      </w:pPr>
      <w:r>
        <w:rPr/>
        <w:t>Arizona State University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empe, AZ 85287-8706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e-mail: nchawla@asu.edu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http://enpub.fulton.asu.edu/chawla/Home.htm</w:t>
      </w:r>
    </w:p>
    <w:p>
      <w:pPr>
        <w:pStyle w:val="Normal"/>
        <w:jc w:val="center"/>
        <w:rPr/>
      </w:pPr>
      <w:r>
        <w:rPr/>
        <w:t>(480) 965-2402 (phone) (480) 727-9321 (fax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story is filled with several, often spectacular, engineering disasters. With each disaster, however, engineers have learned important lessons that have prevented future dis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alk covers the importance of materials in engineering disasters.  In particular, examples of engineering disasters, such as the failure of the ship </w:t>
      </w:r>
      <w:r>
        <w:rPr>
          <w:i/>
        </w:rPr>
        <w:t>Titanic</w:t>
      </w:r>
      <w:r>
        <w:rPr/>
        <w:t xml:space="preserve">, the collapse of the World Trade Center buildings, and the recent </w:t>
      </w:r>
      <w:r>
        <w:rPr>
          <w:i/>
        </w:rPr>
        <w:t>Columbia</w:t>
      </w:r>
      <w:r>
        <w:rPr/>
        <w:t xml:space="preserve"> Space Shuttle disaster will be cove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ach part, the student is exposed to the engineering materials issues associated with these disasters. In particular, structure-property relationships are highlighted to obtain a fundamental understanding of the root cause of each disaster. The presentation concludes with what we, as current and future engineers, can learn to decrease the chance of future disast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24:00Z</dcterms:created>
  <dc:creator>Nikhilesh Chawla</dc:creator>
  <dc:description/>
  <cp:keywords/>
  <dc:language>en-US</dc:language>
  <cp:lastModifiedBy>Nikhilesh Chawla</cp:lastModifiedBy>
  <dcterms:modified xsi:type="dcterms:W3CDTF">2007-11-16T19:30:00Z</dcterms:modified>
  <cp:revision>2</cp:revision>
  <dc:subject/>
  <dc:title>Engineering Disasters: Learning from Failure</dc:title>
</cp:coreProperties>
</file>